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Кузнецка от 25.01.2012 № 54 «Об утверждении административного регламента по предоставлению муниципальной услуги «Зачисление в общеобразовательные организации города Кузнецка Пенз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руководствуясь ст. 28 Устава города Кузнецка Пензенской области,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а Кузнецка от  25.01.2012 № 54 «Об утверждении административного регламента по предоставлению муниципальной услуги «Зачисление в общеобразовательные организации города Кузнецка Пензенской области»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Состав, последовательность и сроки выполнения административных процедур, требования к порядку их выполнения» Приложения к постановлению дополнить строк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, предоставляемая в электронном вид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муниципальная услуга может предоставляться в электронном виде в соответствии с действующим законодательством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10:00Z</dcterms:created>
  <dc:creator>ism</dc:creator>
  <dc:description/>
  <cp:keywords/>
  <dc:language>en-US</dc:language>
  <cp:lastModifiedBy>сергей</cp:lastModifiedBy>
  <cp:lastPrinted>2014-01-27T17:47:00Z</cp:lastPrinted>
  <dcterms:modified xsi:type="dcterms:W3CDTF">2014-05-11T17:14:00Z</dcterms:modified>
  <cp:revision>3</cp:revision>
  <dc:subject/>
  <dc:title>Российская Федерация</dc:title>
</cp:coreProperties>
</file>